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 usunięcie 83 topól i 3 wierzb rosnących w pasie drogowym drogi krajowej nr 79 Warszawa - Bytom, odc. Połaniec-Luszyca, będącej w zarządzie GDDKiA Rejon w Busku  Zdroj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3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2.10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DDKiA Oddział w Kielcach, Rejon w Busku Zdroju, ul. Batalionów Chłopskich 5, 28-100 Busko-Zdrój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10-16T15:24:00Z</dcterms:modified>
  <cp:revision>153</cp:revision>
  <dc:subject/>
  <dc:title>Formularz B — karta informacyjna dla:</dc:title>
</cp:coreProperties>
</file>